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8868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1135"/>
                              <w:gridCol w:w="40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СОШ п. Коммунис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.А. Фалино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74.75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1135"/>
                        <w:gridCol w:w="40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СОШ п. Коммунистический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А. Фалино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РЕДПИСА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.5.2. Плана деятельности Контрольно-счетной палаты Советского района на 201</w:t>
      </w:r>
      <w:r>
        <w:rPr>
          <w:sz w:val="26"/>
          <w:szCs w:val="26"/>
        </w:rPr>
        <w:t>9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на основании распоряжения председателя КСП от</w:t>
      </w:r>
      <w:r>
        <w:rPr>
          <w:sz w:val="26"/>
          <w:szCs w:val="26"/>
        </w:rPr>
        <w:t xml:space="preserve"> 01.04.2019 № 23 проведена проверка соблюдения законодательства Российской    Федерации и иных нормативных правовых актов о контрактной системе в сфере                           закупок в муниципальном бюджетном общеобразовательном учреждении «Средняя общеобразовательная школа п. Коммунистический» (МБОУСОШ п. Коммунистический) за период с 01.01.2018 по 31.03.201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в МБОУСОШ п. Коммунистический, на основании акта проверки от 27.05.2019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22 статьи 9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Федеральный закон о контрактной системе)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п. Коммунистический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>предписывается в срок не позднее 08.07.2019: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требова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12.07.2019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Upravdel</dc:creator>
  <dc:description/>
  <cp:keywords/>
  <dc:language>en-US</dc:language>
  <cp:lastModifiedBy>prosvirnina.l</cp:lastModifiedBy>
  <cp:lastPrinted>2019-06-07T10:56:00Z</cp:lastPrinted>
  <dcterms:modified xsi:type="dcterms:W3CDTF">2019-06-07T07:57:00Z</dcterms:modified>
  <cp:revision>83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